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350-07/19-01/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RBROJ:2123-05-01-19-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 Šandrovcu, 25.02.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</w:t>
      </w:r>
      <w:r>
        <w:rPr>
          <w:rFonts w:cs="Times New Roman" w:ascii="Times New Roman" w:hAnsi="Times New Roman"/>
          <w:color w:val="000000"/>
        </w:rPr>
        <w:t xml:space="preserve">34. stavka 1. točke 3. Statuta Općine Šandrovac (“Općinski glasnik Općine Šandrovac” broj 2/2018) </w:t>
      </w:r>
      <w:r>
        <w:rPr>
          <w:rFonts w:cs="Times New Roman" w:ascii="Times New Roman" w:hAnsi="Times New Roman"/>
        </w:rPr>
        <w:t>Općinsko vijeće općine Šandrovac na svojoj 17. sjednici održanoj dana 25.02.2019. donosi sljedeć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usvajanju II. izmjena i dopuna Strateškog plana gospodarskog razvoj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e Šandrovac za razdoblje 2015. - 2019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svajaju se II. izmjene i dopune Strateškog plana gospodarskog razvoja Općine Šandrovac za razdoblje 2015. - 2019. godine (KLASA: 350-07/15-01/5, URBROJ:2123-05-01-15-1 od 23.12.2015., I. izmjene i dopune (KLASA: 350-07/18-01/1, URBROJ:2123-05-01-18-1 od 27.03.2018. godine - dalje: Strateški plan) koje se utvrđuju na način da se u točki 12. PREGLED TABLICA Strateškog plana, dodaje nova tablic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Izgradnja skloništa za životinje u Šandrovc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izmjene Strateškog plana gospodarskog razvoja Općine Šandrovac za razdoblje 2015. - 2019. godine sastavni su dio ove Odluk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va Odluka stupa na snagu osmog dana od dana objave u "Općinskom glasniku Općine Šandrovac“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ŠANDROV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Miroslav Soko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lang w:val="hr-HR"/>
        </w:rPr>
      </w:pPr>
      <w:r>
        <w:rPr>
          <w:rFonts w:cs="Times New Roman" w:ascii="Times New Roman" w:hAnsi="Times New Roman"/>
          <w:b/>
          <w:color w:val="008000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color w:val="000000"/>
          <w:lang w:val="hr-HR"/>
        </w:rPr>
      </w:pPr>
      <w:r>
        <w:rPr>
          <w:rFonts w:cs="Times New Roman" w:ascii="Times New Roman" w:hAnsi="Times New Roman"/>
          <w:b/>
          <w:i/>
          <w:color w:val="000000"/>
          <w:lang w:val="hr-HR"/>
        </w:rPr>
        <w:t xml:space="preserve">Tablica 31: PLAN AKTIVNOSTI (PROJEKT) – IZGRADNJA SKLONIŠTA ZA ŽIVOTINJE U ŠANDROVCU 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hr-HR"/>
        </w:rPr>
      </w:pPr>
      <w:r>
        <w:rPr>
          <w:rFonts w:cs="Times New Roman" w:ascii="Times New Roman" w:hAnsi="Times New Roman"/>
          <w:i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hr-HR"/>
        </w:rPr>
      </w:pPr>
      <w:r>
        <w:rPr>
          <w:rFonts w:cs="Times New Roman" w:ascii="Times New Roman" w:hAnsi="Times New Roman"/>
          <w:i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hr-HR"/>
        </w:rPr>
      </w:pPr>
      <w:r>
        <w:rPr>
          <w:rFonts w:cs="Times New Roman" w:ascii="Times New Roman" w:hAnsi="Times New Roman"/>
          <w:i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hr-HR"/>
        </w:rPr>
      </w:pPr>
      <w:r>
        <w:rPr>
          <w:rFonts w:cs="Times New Roman" w:ascii="Times New Roman" w:hAnsi="Times New Roman"/>
          <w:i/>
          <w:color w:val="000000"/>
          <w:lang w:val="hr-HR"/>
        </w:rPr>
      </w:r>
    </w:p>
    <w:tbl>
      <w:tblPr>
        <w:tblW w:w="14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88"/>
        <w:gridCol w:w="2960"/>
        <w:gridCol w:w="2410"/>
        <w:gridCol w:w="1930"/>
      </w:tblGrid>
      <w:tr>
        <w:trPr>
          <w:trHeight w:val="586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AKTIVNOST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DGOVORNA INSTITUCIJA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ROCJENA TROŠKOVA I RESURS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IZVO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FINANCIRANJA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TERMINSKI RASPORED</w:t>
            </w:r>
          </w:p>
        </w:tc>
      </w:tr>
      <w:tr>
        <w:trPr>
          <w:trHeight w:val="685" w:hRule="atLeast"/>
        </w:trPr>
        <w:tc>
          <w:tcPr>
            <w:tcW w:w="54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1.1.  Troškovi izrade projektne dokumentacij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pćina Šandrovac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300.000,00 ku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5% vlastitih sredstava i 95% Nacionalnih i EU sredstav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žujak  2019.</w:t>
            </w:r>
          </w:p>
        </w:tc>
      </w:tr>
      <w:tr>
        <w:trPr>
          <w:trHeight w:val="589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1.2.  Provedba postupka javne nab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pćina Šandrova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75.000,00 k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5% vlastitih sredstava i 95% Nacionalnih i EU sredsta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svibanj-srpanj 2019.</w:t>
            </w:r>
          </w:p>
        </w:tc>
      </w:tr>
      <w:tr>
        <w:trPr>
          <w:trHeight w:val="57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1.3.  Radovi prema projek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pćina Šandrova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4.000.000,00 k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5% vlastitih sredstava i 95% Nacionalnih i EU sredsta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kolovoz-studeni 2019.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1.4.  Troškovi nadzornog inženje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pćina Šandrova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65.000,00 k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5% vlastitih sredstava i 95% Nacionalnih i EU sredsta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kolovoz-studeni 2019.</w:t>
            </w:r>
          </w:p>
        </w:tc>
      </w:tr>
      <w:tr>
        <w:trPr>
          <w:trHeight w:val="481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UKUP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4.440,000,00 H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5% vlastitih sredstava i 95% Nacionalnih i EU sredsta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99"/>
        <w:gridCol w:w="3686"/>
        <w:gridCol w:w="3685"/>
      </w:tblGrid>
      <w:tr>
        <w:trPr>
          <w:trHeight w:val="568" w:hRule="exact"/>
          <w:cantSplit w:val="true"/>
        </w:trPr>
        <w:tc>
          <w:tcPr>
            <w:tcW w:w="35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LOGIKA INTERVENCIJE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OKAZATELJI REZULTAT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IZVORI PODATAK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CILJ:  uređenje skloništa za životinje  u Šandrovcu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8000"/>
                <w:lang w:val="hr-HR"/>
              </w:rPr>
            </w:pPr>
            <w:r>
              <w:rPr>
                <w:rFonts w:cs="Times New Roman" w:ascii="Times New Roman" w:hAnsi="Times New Roman"/>
                <w:color w:val="008000"/>
                <w:lang w:val="hr-HR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8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Uređeno sklonište za životinje  u Šandrovcu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uz izgrađenu  i obnovljenu komunalnu  infrastrukturu</w:t>
            </w:r>
            <w:r>
              <w:rPr>
                <w:rFonts w:cs="Times New Roman" w:ascii="Times New Roman" w:hAnsi="Times New Roman"/>
                <w:color w:val="008000"/>
                <w:lang w:val="hr-HR"/>
              </w:rPr>
              <w:t xml:space="preserve">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Jedinstveni upravni odjel Općine Šandrovac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PRETPOSTAVKE</w:t>
            </w:r>
          </w:p>
        </w:tc>
      </w:tr>
      <w:tr>
        <w:trPr>
          <w:trHeight w:val="1545" w:hRule="exact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SVRHA PROJEKT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obnova i  poboljšanje  komunalne infrastrukture ruralnog područj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8000"/>
                <w:lang w:val="hr-HR"/>
              </w:rPr>
            </w:pPr>
            <w:r>
              <w:rPr>
                <w:rFonts w:cs="Times New Roman" w:ascii="Times New Roman" w:hAnsi="Times New Roman"/>
                <w:color w:val="008000"/>
                <w:lang w:val="hr-H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8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Izvršenje zakonske obveze o zbrinjavanju životinja prvenstveno pasa,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uz izgrađenu  i obnovljenu komunalnu  infrastrukturu</w:t>
            </w:r>
            <w:r>
              <w:rPr>
                <w:rFonts w:cs="Times New Roman" w:ascii="Times New Roman" w:hAnsi="Times New Roman"/>
                <w:color w:val="008000"/>
                <w:lang w:val="hr-H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Jedinstveni upravni odjel Općine Šandrovac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otrebno je izraditi projektnu dokumentaciju i ishoditi građevinsku dozvo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</w:tc>
      </w:tr>
      <w:tr>
        <w:trPr>
          <w:trHeight w:val="2823" w:hRule="exact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ČEKIVANI REZULTAT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ovećanje kvalitete života u ruralnom području, podizanje standarda i kvalitete uslu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8000"/>
                <w:lang w:val="hr-HR"/>
              </w:rPr>
            </w:pPr>
            <w:r>
              <w:rPr>
                <w:rFonts w:cs="Times New Roman" w:ascii="Times New Roman" w:hAnsi="Times New Roman"/>
                <w:color w:val="008000"/>
                <w:lang w:val="hr-H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8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</w:rPr>
              <w:t>Razvoj sustava za zbrinjavanje pasa kroz 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zgrađenu  komunalnu infrastrukturu u ruralnom području, kao i provedba  edukacije stanovništva o potrebi zaštite životinje i okoliša, dovest će do povećanja kvalitete života i do uravnoteženog rasta gospodarskih aktivnosti i novih zapošlj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Jedinstveni upravni odjel Općine Šandr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sigurani izvori sufinanciranja, osigurano financiranje od strane Općine, 5 gradova i 11 općina na području Bjelovarsko-bilogorske županije za nadzor kvalitete provođenja projekta – angažiran stručni nadzor</w:t>
            </w:r>
          </w:p>
        </w:tc>
      </w:tr>
      <w:tr>
        <w:trPr>
          <w:trHeight w:val="1687" w:hRule="exact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INTERVENCIJ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Izrađeno je idejno rješenje. Potrebno je izraditi projektnu dokumentaciju i ishoditi građevinsku dozvo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OTREBNI RESURS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financij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IZVORI PODRŠKE (TROŠA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Zatvorena financijska konstrukcija projekta kao i ukupni iznos vlastitih sredstava i sredstava ostvarenih kroz sufinancir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Osigurani izvori sufinanciranja, osigurano financiranje od strane općina i gradova, za nadzor kvalitete provođenja projekta - angažiran stručni nadz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8000"/>
          <w:lang w:val="hr-HR"/>
        </w:rPr>
      </w:pPr>
      <w:r>
        <w:rPr>
          <w:rFonts w:cs="Times New Roman" w:ascii="Times New Roman" w:hAnsi="Times New Roman"/>
          <w:color w:val="008000"/>
          <w:lang w:val="hr-H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 New Roman" w:hAnsi="Times New Roman" w:cs="Times New Roman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Times New Roman" w:hAnsi="Times New Roman" w:cs="Times New Roman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cs="Verdan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Verdana" w:hAnsi="Verdana" w:cs="Verdan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AU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Verdana" w:hAnsi="Verdana" w:cs="Verdana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imes New Roman" w:hAnsi="Times New Roman" w:cs="Times New Roman"/>
      <w:i/>
      <w:lang w:val="hr-H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lang w:val="hr-HR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lang w:val="hr-HR"/>
    </w:rPr>
  </w:style>
  <w:style w:type="paragraph" w:styleId="Zdnoobrasca">
    <w:name w:val="z-dno obrasca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r-HR" w:bidi="ar-SA" w:eastAsia="zh-CN"/>
    </w:rPr>
  </w:style>
  <w:style w:type="paragraph" w:styleId="Zvrhobrasca">
    <w:name w:val="z-vrh obrasca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r-H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hr-HR"/>
    </w:rPr>
  </w:style>
  <w:style w:type="paragraph" w:styleId="Opisslike">
    <w:name w:val="Opis slike"/>
    <w:basedOn w:val="Normal"/>
    <w:next w:val="Normal"/>
    <w:qFormat/>
    <w:pPr>
      <w:jc w:val="both"/>
    </w:pPr>
    <w:rPr>
      <w:i/>
      <w:sz w:val="20"/>
    </w:rPr>
  </w:style>
  <w:style w:type="paragraph" w:styleId="Tijelotekstauvlaka3">
    <w:name w:val="Tijelo teksta - uvlaka 3"/>
    <w:basedOn w:val="Normal"/>
    <w:qFormat/>
    <w:pPr>
      <w:ind w:left="426" w:hanging="0"/>
      <w:jc w:val="both"/>
    </w:pPr>
    <w:rPr>
      <w:rFonts w:ascii="Verdana" w:hAnsi="Verdana" w:cs="Verdana"/>
      <w:i/>
      <w:color w:val="00000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62" w:leader="dot"/>
      </w:tabs>
      <w:ind w:left="480" w:hanging="0"/>
      <w:jc w:val="both"/>
    </w:pPr>
    <w:rPr>
      <w:rFonts w:ascii="Times New Roman" w:hAnsi="Times New Roman" w:cs="Times New Roman"/>
      <w:szCs w:val="24"/>
      <w:lang w:val="hr-HR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2:00Z</dcterms:created>
  <dc:creator>Zlatko Sklempe</dc:creator>
  <dc:description/>
  <cp:keywords/>
  <dc:language>en-US</dc:language>
  <cp:lastModifiedBy>Korisnik</cp:lastModifiedBy>
  <cp:lastPrinted>2019-01-29T14:31:00Z</cp:lastPrinted>
  <dcterms:modified xsi:type="dcterms:W3CDTF">2019-03-01T06:33:00Z</dcterms:modified>
  <cp:revision>3</cp:revision>
  <dc:subject/>
  <dc:title>PREDMET : 1</dc:title>
</cp:coreProperties>
</file>